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ВЕТ СЕЛЬСКОГО ПОСЕЛЕНИЯ «УЗО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9.07.2024 год                                                                                                  №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  <w:lang w:eastAsia="ru-RU"/>
        </w:rPr>
        <w:t>102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. Узо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и дополнений в Решение Совета сельского поселения «Узон»  от 31.12.2019 г. №117 </w:t>
      </w:r>
      <w:r>
        <w:rPr>
          <w:b/>
          <w:bCs/>
          <w:sz w:val="28"/>
          <w:szCs w:val="28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 утверждении положения о приватизации муниципального имущества администрации СП «Узон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частью 1 статьи 10 и частью 4 статьи 14 Федерального закона </w:t>
      </w:r>
      <w:hyperlink r:id="rId2" w:tgtFrame="_blank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 «О приватизации государственного и муниципального имущества», Федеральным законом от 06.04.2024 №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сельского поселения «Узон», на основании протеста прокуратуры Дульдургинского района  от 19.06.2024 №07-21б-2024/873-24-20760001, Совет сельского поселения «Узон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шение Совета сельского поселения «Узон» от 31.12.2019 г. №117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б утверждении положения о приватизации муниципального имущества администрации СП «Узон»:</w:t>
      </w:r>
    </w:p>
    <w:p>
      <w:pPr>
        <w:pStyle w:val="Normal"/>
        <w:spacing w:lineRule="auto" w:line="240" w:before="0" w:after="0"/>
        <w:ind w:left="43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нкта 2.4 Положения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eastAsia="SimSun;宋体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иватизация муниципального имущества, арендуемого субъектами малого и среднего предпринимательства, осуществляется с учетом особенностей, предусмотренных Федеральным законом от 22 июля 2008 года № 159-ФЗ 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»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убъекты малого и среднего предпринимательства, за исключением субъектов малого и среднего предпринимательства, 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 равной его рыночной стоимости и определенной независимым оценщиком в порядке, установленном Федеральным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9 июля 1998 года № 135-ФЗ «Об оценочной деятельности в Российской Федерации».</w:t>
      </w:r>
    </w:p>
    <w:p>
      <w:pPr>
        <w:pStyle w:val="Style18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 такое преимущественное право может быть реализовано при условии, что:</w:t>
      </w:r>
    </w:p>
    <w:p>
      <w:pPr>
        <w:pStyle w:val="Style1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арендуемое недвижимое имущество не включено в утвержденный в соответствии с частью 4 статьи 18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.1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;</w:t>
      </w:r>
    </w:p>
    <w:p>
      <w:pPr>
        <w:pStyle w:val="Style1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) 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741609f9002bd54a24e5c49cb5af953b/" \l "block_2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4 стать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  <w:r>
        <w:rPr>
          <w:bCs/>
          <w:sz w:val="28"/>
          <w:szCs w:val="28"/>
        </w:rPr>
        <w:t>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color w:val="000000"/>
          <w:sz w:val="28"/>
          <w:szCs w:val="28"/>
          <w:shd w:fill="FFFFFF" w:val="clear"/>
        </w:rPr>
        <w:t>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.1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bCs/>
          <w:sz w:val="28"/>
          <w:szCs w:val="28"/>
        </w:rPr>
        <w:t>от 22 июля 2008 года N 159-Ф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1b93c134b90c6071b4dc3f495464b753/" \l "block_4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4 статьи 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bCs/>
          <w:sz w:val="28"/>
          <w:szCs w:val="28"/>
        </w:rPr>
        <w:t>от 22 июля 2008 года N 159-ФЗ</w:t>
      </w:r>
      <w:r>
        <w:rPr>
          <w:color w:val="000000"/>
          <w:sz w:val="28"/>
          <w:szCs w:val="28"/>
          <w:shd w:fill="FFFFFF" w:val="clear"/>
        </w:rPr>
        <w:t>, 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.1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bCs/>
          <w:sz w:val="28"/>
          <w:szCs w:val="28"/>
        </w:rPr>
        <w:t>от 22 июля 2008 года N 159-ФЗ</w:t>
      </w:r>
      <w:r>
        <w:rPr>
          <w:color w:val="000000"/>
          <w:sz w:val="28"/>
          <w:szCs w:val="28"/>
          <w:shd w:fill="FFFFFF" w:val="clear"/>
        </w:rPr>
        <w:t>, - на день подачи субъектом малого или среднего предпринимательства заявления;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-подп.3 п.2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муниципального жилищного фонда, за исключением жилых помещений жилищного фонда Российской Федерации, указанных в статье 30.4 Федерального закона РФ от 21.12.2001 №178-ФЗ «О приватизации </w:t>
      </w:r>
      <w:r>
        <w:rPr>
          <w:color w:val="000000"/>
          <w:sz w:val="28"/>
          <w:szCs w:val="28"/>
        </w:rPr>
        <w:t>государственного и муниципального имущества»</w:t>
      </w:r>
      <w:r>
        <w:rPr>
          <w:sz w:val="28"/>
          <w:szCs w:val="28"/>
          <w:lang w:eastAsia="zh-CN" w:bidi="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.4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Прогнозный план (программа) приватизации федерального имущества содержит перечень федеральных государственных унитарных предприятий, а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кже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ru-RU"/>
        </w:rPr>
        <w:t xml:space="preserve">находящихся в федеральной собственности </w:t>
      </w:r>
      <w:r>
        <w:rPr>
          <w:rFonts w:eastAsia="Times New Roman"/>
          <w:color w:val="000000"/>
          <w:sz w:val="28"/>
          <w:szCs w:val="28"/>
          <w:lang w:eastAsia="ru-RU"/>
        </w:rPr>
        <w:t>акций акционер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бществ, долей в уставных капиталах обществ с ограниченной ответственностью, иного федерального имущества,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ru-RU"/>
        </w:rPr>
        <w:t xml:space="preserve">за исключением федерального имущества, указанного в пункте 2.2 статьи 7 </w:t>
      </w:r>
      <w:r>
        <w:rPr>
          <w:sz w:val="28"/>
          <w:szCs w:val="28"/>
        </w:rPr>
        <w:t>Федерального закона РФ от 21.12.2001 №178-ФЗ «О приватизации государственного и муниципального имущества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которое планируется приватизировать в соответствующем периоде»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.4.6 Положения изложить </w:t>
      </w:r>
      <w:r>
        <w:rPr>
          <w:rFonts w:eastAsia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Отчет о результатах приватизации федерального имущества за прошедший год содержит перечень приватизированных в прошедшем году федеральных государственных унитарных предприятий, акций акционерных обществ, долей в уставных капиталах обществ с ограниченной ответственностью и иного федерального имущества, в том числе включенного в перечень федерального имущества, сформированный и утвержденный в порядке, предусмотренном подпунктами 3.1 и 3.2 пункта 1 статьи 6 настоящего Федерального закона,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 и итогах приватизации имущества, включенного в перечень федерального имущества, сформированный и утвержденный в порядке, предусмотренном подпунктам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1 и 3.2 пункта 1 статьи 6 </w:t>
      </w:r>
      <w:r>
        <w:rPr>
          <w:sz w:val="28"/>
          <w:szCs w:val="28"/>
        </w:rPr>
        <w:t>Федерального закона от 21.12.2001 №178-ФЗ «О приватизации государственного и муниципального имущества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которое планируется приватизировать в соответствующем периоде», утверждаем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вительством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.5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«Решение об условиях приватизации федерального имущества принимается в соответствии с прогнозным планом (программой) приватизации федерального имущества или в случаях, установленных пунктами 2.1 и 2.2 статьи 7 Федерального закона» </w:t>
      </w:r>
      <w:r>
        <w:rPr>
          <w:sz w:val="28"/>
          <w:szCs w:val="28"/>
        </w:rPr>
        <w:t>21.12.2001 №178-ФЗ «О приватизации государственного и муниципального имущества»</w:t>
      </w:r>
      <w:r>
        <w:rPr>
          <w:rFonts w:eastAsia="Times New Roman"/>
          <w:color w:val="000000"/>
          <w:sz w:val="28"/>
          <w:szCs w:val="28"/>
          <w:lang w:eastAsia="ru-RU"/>
        </w:rPr>
        <w:t>, которое планируется приватизировать в соответствующем период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.6.1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Под информационным обеспечением приватизации государственного 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подпунктами 3.1 и 3.2 пункта 1 статьи 6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администрации сельского поселения «Узон» и на официальном сайте узон-адм.рф.</w:t>
      </w:r>
    </w:p>
    <w:p>
      <w:pPr>
        <w:pStyle w:val="Normal"/>
        <w:spacing w:lineRule="auto" w:line="240"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.о.главы сельского поселения «Узон»                                           Ц.Б.Дугар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6EDE0023-A5D1-4B11-8881-70505F2FB9C9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dmin</dc:creator>
  <dc:description/>
  <cp:keywords/>
  <dc:language>en-US</dc:language>
  <cp:lastModifiedBy>Notebook</cp:lastModifiedBy>
  <cp:lastPrinted>2024-07-19T09:46:00Z</cp:lastPrinted>
  <dcterms:modified xsi:type="dcterms:W3CDTF">2024-07-19T0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B464190D84877B7F50DF873E7E13B</vt:lpwstr>
  </property>
  <property fmtid="{D5CDD505-2E9C-101B-9397-08002B2CF9AE}" pid="3" name="KSOProductBuildVer">
    <vt:lpwstr>1049-11.2.0.11537</vt:lpwstr>
  </property>
</Properties>
</file>